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040" cy="6369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2"/>
          <w:szCs w:val="22"/>
        </w:rPr>
      </w:pPr>
      <w:r>
        <w:rPr>
          <w:sz w:val="22"/>
          <w:szCs w:val="22"/>
        </w:rPr>
        <w:t xml:space="preserve">COMUNITA’ MONTANA </w:t>
      </w:r>
    </w:p>
    <w:p>
      <w:pPr>
        <w:pStyle w:val="Didascalia"/>
        <w:rPr>
          <w:sz w:val="22"/>
          <w:szCs w:val="22"/>
        </w:rPr>
      </w:pPr>
      <w:r>
        <w:rPr>
          <w:sz w:val="22"/>
          <w:szCs w:val="22"/>
        </w:rPr>
        <w:t>VALSASSINA VALVARRONE VAL D’ESINO E RIVIERA</w:t>
      </w:r>
    </w:p>
    <w:p>
      <w:pPr>
        <w:pStyle w:val="Normal"/>
        <w:ind w:left="1418" w:hanging="141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418" w:hanging="1418"/>
        <w:jc w:val="center"/>
        <w:rPr/>
      </w:pPr>
      <w:r>
        <w:rPr>
          <w:b/>
          <w:sz w:val="24"/>
          <w:szCs w:val="24"/>
          <w:u w:val="single"/>
        </w:rPr>
        <w:t>UNITÀ OPERATIVA N. 1 CONTABILITÀ SEGRETERIA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DETERMINAZIONE n. 334 del 16.08.202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7645"/>
      </w:tblGrid>
      <w:tr>
        <w:trPr/>
        <w:tc>
          <w:tcPr>
            <w:tcW w:w="1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ZAZIONE PROGETTO DOTECOMUNE 2024-2025 – AVVISO N. 2/2024 - IMPEGNO DI SPESA</w:t>
            </w:r>
          </w:p>
        </w:tc>
      </w:tr>
    </w:tbl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IL RESPONSABILE DELL’UNITA’ OPER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EMESSO che con deliberazione del 30.07.2024 n. 95 la Giunta Esecutiva ha approvato: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’adesione della Comunità Montana al progetto “</w:t>
      </w:r>
      <w:r>
        <w:rPr>
          <w:bCs/>
          <w:i/>
          <w:iCs/>
          <w:sz w:val="24"/>
          <w:szCs w:val="24"/>
        </w:rPr>
        <w:t>Dote Comune</w:t>
      </w:r>
      <w:r>
        <w:rPr>
          <w:sz w:val="24"/>
          <w:szCs w:val="24"/>
        </w:rPr>
        <w:t>” 2024-2025 promosso da Regione e ANCI Lombardia per l’attivazione di tirocini formativi e di orientamento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o schema di convenzione di tirocinio extracurriculare con Ancilab Lombardia (ente promotore) e l’accordo di regolamentazione per l’attivazione dei tirocin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 di attivare con l’Avviso n. 2/2024 un tirocinio </w:t>
      </w:r>
      <w:r>
        <w:rPr>
          <w:i/>
          <w:sz w:val="24"/>
          <w:szCs w:val="24"/>
        </w:rPr>
        <w:t xml:space="preserve">“DoteComune” </w:t>
      </w:r>
      <w:r>
        <w:rPr>
          <w:sz w:val="24"/>
          <w:szCs w:val="24"/>
        </w:rPr>
        <w:t>della durata di dodici mesi e 25 ore settimanali a supporto delle attività amministrative dei Settori Amministrativo Finanziario e Tecnico con una spesa complessiva di € 7.200,00= da corrispondere ad Ancilab (soggetto promotore) a seguito di emissione di regolare fattura elettronic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ENUTO di dover assumere il relativo impegno di spe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 ATTO che l’attività oggetto del presente provvedimento si configura come servizio istituzionale a seguito di convenzione con Ancilab e quindi non soggetta agli obblighi di cui al D.lgs. 163/2006 e alla legge 13.08.2010, n. 136 e successive modifiche e integrazion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D.Lgs.vo del 18.08.2000 n. 26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TO il Regolamento di contabilità armonizzata, approvato con la delibera di Assemblea n. 39 del 12.12.2016, esecu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 E T E R M I N 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ind w:left="28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impegnare, a favore di Ancilab, società soggetta a direzione e coordinamento di ANCI Lombardia, con sede in via Rovello n. 2 in Milano (codice fiscale 12790690155), quale soggetto promotore del progetto </w:t>
      </w:r>
      <w:r>
        <w:rPr>
          <w:i/>
          <w:sz w:val="24"/>
          <w:szCs w:val="24"/>
        </w:rPr>
        <w:t>“DoteComune”</w:t>
      </w:r>
      <w:r>
        <w:rPr>
          <w:sz w:val="24"/>
          <w:szCs w:val="24"/>
        </w:rPr>
        <w:t xml:space="preserve"> e relativamente all’Avviso n. 2/2024, l’importo complessivo di € 7.200,00= per l’attivazione di un tirocinio extracurriculare di dodici mesi e 25 ore settimanali a supporto delle attività amministrative dei Settori Amministrativo Finanziario e Tecnico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dare atto che la spesa di € 7.200,00= derivante dal presente provvedimento viene imputata al capitolo PEG n. 220 gestione competenza 2024 </w:t>
      </w:r>
      <w:r>
        <w:rPr>
          <w:sz w:val="24"/>
        </w:rPr>
        <w:t>del Bilancio di Previsione finanziario 2024/2026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3" w:hanging="357"/>
        <w:jc w:val="both"/>
        <w:rPr>
          <w:sz w:val="24"/>
          <w:szCs w:val="24"/>
        </w:rPr>
      </w:pPr>
      <w:r>
        <w:rPr>
          <w:sz w:val="24"/>
        </w:rPr>
        <w:t xml:space="preserve">Di dare atto che nel caso di </w:t>
      </w:r>
      <w:r>
        <w:rPr>
          <w:sz w:val="24"/>
          <w:szCs w:val="24"/>
        </w:rPr>
        <w:t xml:space="preserve">interruzione anticipata di </w:t>
      </w:r>
      <w:r>
        <w:rPr>
          <w:i/>
          <w:sz w:val="24"/>
          <w:szCs w:val="24"/>
        </w:rPr>
        <w:t>“DoteComune”</w:t>
      </w:r>
      <w:r>
        <w:rPr>
          <w:sz w:val="24"/>
          <w:szCs w:val="24"/>
        </w:rPr>
        <w:t xml:space="preserve"> per qualunque ragione, l’Ente Promotore restituirà all’Ente Ospitante solo la parte del contributo a sostegno della partecipazione al progetto formativo non ancora erogata al candidato assegnatario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dare atto che si provvederà con fondi del servizio economato al rimborso al tirocinante titolare di </w:t>
      </w:r>
      <w:r>
        <w:rPr>
          <w:i/>
          <w:sz w:val="24"/>
          <w:szCs w:val="24"/>
        </w:rPr>
        <w:t>DoteComune</w:t>
      </w:r>
      <w:r>
        <w:rPr>
          <w:sz w:val="24"/>
          <w:szCs w:val="24"/>
        </w:rPr>
        <w:t xml:space="preserve"> delle spese documentate che saranno sostenute nell’ambito dei viaggi a Milano al fine di seguire i corsi di formazione organizzati da Ancilab presso la propria sede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3" w:hanging="357"/>
        <w:jc w:val="both"/>
        <w:rPr/>
      </w:pPr>
      <w:r>
        <w:rPr>
          <w:sz w:val="24"/>
          <w:szCs w:val="24"/>
        </w:rPr>
        <w:t>Di disporre la pubblicazione del presente provvedimento nella sezione Amministrazione Trasparente del sito web dell’Ente ai sensi dell’articolo 23 del D.Lgs. 33/2013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presente </w:t>
      </w:r>
      <w:r>
        <w:rPr>
          <w:sz w:val="24"/>
          <w:szCs w:val="24"/>
        </w:rPr>
        <w:t>atto viene sottoposto alle procedure di contabilità ed i controlli e riscontri amministrativi, contabili e fiscali, ai sensi dell’art. 183 del D. Lgs.vo del 18.08.2000 n. 267 e dell’art. 26 del Regolamento di contabilità dell’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presente atto verrà comunicato alla Giunta Esecu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caps/>
      <w:kern w:val="2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caps/>
      <w:kern w:val="2"/>
      <w:sz w:val="24"/>
    </w:rPr>
  </w:style>
  <w:style w:type="paragraph" w:styleId="Heading">
    <w:name w:val="Heading"/>
    <w:basedOn w:val="Normal"/>
    <w:next w:val="TextBody"/>
    <w:qFormat/>
    <w:pPr>
      <w:ind w:left="1418" w:hanging="1418"/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uto" w:line="288"/>
      <w:jc w:val="center"/>
    </w:pPr>
    <w:rPr>
      <w:rFonts w:ascii="Arial" w:hAnsi="Arial" w:cs="Arial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13:00Z</dcterms:created>
  <dc:creator>Titti</dc:creator>
  <dc:description/>
  <cp:keywords/>
  <dc:language>en-US</dc:language>
  <cp:lastModifiedBy>Ragioneria</cp:lastModifiedBy>
  <cp:lastPrinted>2021-01-14T09:22:00Z</cp:lastPrinted>
  <dcterms:modified xsi:type="dcterms:W3CDTF">2024-08-16T09:01:00Z</dcterms:modified>
  <cp:revision>5</cp:revision>
  <dc:subject/>
  <dc:title>COMUNITA’ MONTANA VALSASSINA VALVARRONE VAL D’ESINO E RIVIERA</dc:title>
</cp:coreProperties>
</file>