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40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TÀ MONT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SASSINA VALVARRONE VAL D’ESINO E RIVIER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ITÀ OPERATIVA N. 8 AMBIENTE, ECOLOGIA, ANTINCENDIO</w:t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141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1418"/>
        <w:jc w:val="center"/>
        <w:outlineLvl w:val="7"/>
        <w:rPr>
          <w:b/>
          <w:b/>
          <w:szCs w:val="20"/>
        </w:rPr>
      </w:pPr>
      <w:r>
        <w:rPr>
          <w:b/>
          <w:szCs w:val="20"/>
        </w:rPr>
        <w:t>DETERMINAZIONE n. 326 del 06-08-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141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7645"/>
      </w:tblGrid>
      <w:tr>
        <w:trPr>
          <w:trHeight w:val="915" w:hRule="atLeast"/>
        </w:trPr>
        <w:tc>
          <w:tcPr>
            <w:tcW w:w="1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GETTO: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 xml:space="preserve">PNRR - NEXT GENERATION - M2C1 INVESTIMENTO 3.2 - GREEN COMMUNITIES – INTERVENTO “H5 - </w:t>
            </w:r>
            <w:bookmarkStart w:id="0" w:name="_Hlk173501773"/>
            <w:r>
              <w:rPr>
                <w:b/>
              </w:rPr>
              <w:t>INSTALLAZIONE COLONNINE RICARICA E-BIKE LUNGO LA PISTA CICLOPEDONALE E LUNGO PERCORSI CICLOESCURSIONISTICI</w:t>
            </w:r>
            <w:bookmarkEnd w:id="0"/>
            <w:r>
              <w:rPr>
                <w:b/>
              </w:rPr>
              <w:t xml:space="preserve"> - CUP N. C11B22001860006” – CIG B07B60332F - </w:t>
            </w:r>
            <w:r>
              <w:rPr>
                <w:b/>
                <w:bCs/>
              </w:rPr>
              <w:t>AUTORIZZAZIONE SUBAPPALTI</w:t>
            </w:r>
          </w:p>
        </w:tc>
      </w:tr>
    </w:tbl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IL RESPONSABILE DELL’UNITÀ OPERATI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1" w:name="_Hlk103607773"/>
      <w:bookmarkEnd w:id="1"/>
      <w:r>
        <w:rPr>
          <w:color w:val="000000"/>
        </w:rPr>
        <w:t>PREMESSO che con determinazione n. 102 del 06.03.2024 si affidava, nell’ambito dell’intervento “PNRR - NEXT GENERATION - M2C1 INVESTIMENTO 3.2 - GREEN COMMUNITIES – INTERVENTO H5 “INSTALLAZIONE COLONNINE RICARICA E-BIKE LUNGO LA PISTA CICLOPEDONALE E LUNGO PERCORSI CICLOESCURSIONISTICI” - CUP N. C11B22001860006 al Dott. Ing. Davide Grosso con sede in Via al Torrente n. 3, 23823 Colico (LC) (C.F. GRSDVD77E09I829I – P.IVA 03055730133) il servizio professionale di redazione della progettazione di fattibilità tecnico economica, esecutiva, Coordinamento della sicurezza in fase di progettazione e di esecuzione e direzione lavori, per un importo contrattuale pari ad € 11.400,00= oltre CPI 4% e IVA 22% per un importo complessivo di € 14.464,32=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ISTA la richiesta del 02.08.2024, prot. n. 9189, con la quale il progettista </w:t>
      </w:r>
      <w:r>
        <w:rPr>
          <w:color w:val="000000"/>
          <w:szCs w:val="20"/>
        </w:rPr>
        <w:t xml:space="preserve">Dott. Ing. Davide Grosso con sede in </w:t>
      </w:r>
      <w:r>
        <w:rPr>
          <w:color w:val="000000"/>
        </w:rPr>
        <w:t>Via al Torrente n. 3, 23823 Colico (LC) (C.F. GRSDVD77E09I829I – P.IVA 03055730133)</w:t>
      </w:r>
      <w:r>
        <w:rPr>
          <w:color w:val="00000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</w:rPr>
        <w:t>ha richiesto l’autorizzazione ai subappalti dell’importo di € 2.350,00= oltre IVA 22% e CPI 4% per complessivi € 2.981,68= come di seguito specificat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descrizione lavor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Subappalta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elazione paesaggistica ed elaborati collegati, piano di sicurezza e coordinamento sicurezza in fase di esecuzione lavor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ott. Arch. Eugenio Dell’Era,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Via Papa Giovanni XXIII n. 9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3822 Bellano (LC)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.F. DLLGNE73T21F205H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.IVA 02675820134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scritto all’ordine degli Architetti di Lecco al n. 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000,00= oltre Cassa previdenziale 4%, oltre IVA 22% per complessivi € 2.537,60=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lazione di calcolo struttur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ott. Ing. Irene Robba,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Via Aldo Rumi n. 78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2014 Dongo (CO)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.F. RBBRNI95P65E151H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.IVA 03579010137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critt9o all'ordine degli Ingegneri di Como al n. 3294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50,00= oltre Cassa previdenziale 4%, oltre IVA 22% per complessivi € 444,08=.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O ATTO che non è stato rinvenuto all’interno del D.Lgs 36/2023 ed in altri relativi orientamenti, disposizioni e indicazioni contrastanti con il subappalto di prestazioni relative a servizi di architettura e di ingegneria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highlight w:val="yellow"/>
        </w:rPr>
      </w:pPr>
      <w:r>
        <w:rPr>
          <w:rFonts w:cs="TimesNewRoman;Times New Roman" w:ascii="TimesNewRoman;Times New Roman" w:hAnsi="TimesNewRoman;Times New Roman"/>
          <w:highlight w:val="yellow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O ATTO che sono in corso le verifiche dei requisiti secondo le dichiarazioni allegate alla richiesta di subappalto, agli atti del relativo fascicolo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ITENUTO, pertanto, di provvedere al formale rilascio dell’autorizzazione ai subappalti, nelle more dell’esito delle verifiche dei requisiti in ragione dell’urgenza dell’azione in corso stante le ridotte tempistiche a disposizione per il raggiungimento dei target, come di seguito specificat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descrizione lavor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Subappalta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elazione paesaggistica ed elaborati collegati, piano di sicurezza e coordinamento sicurezza in fase di esecuzione lavor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ott. Arch. Eugenio Dell’Era,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Via Papa Giovanni XXIII n. 9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3822 Bellano (LC)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.F. DLLGNE73T21F205H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.IVA 02675820134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scritto all’ordine degli Architetti di Lecco al n. 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000,00= oltre Cassa previdenziale 4%, oltre IVA 22% per complessivi € 2.537,60=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lazione di calcolo struttur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ott. Ing. Irene Robba,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Via Aldo Rumi n. 78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2014 Dongo (CO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.F. RBBRNI95P65E151H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.IVA 03579010137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critt9o all'ordine degli Ingegneri di Como al n. 3294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50,00= oltre Cassa previdenziale 4%, oltre IVA 22% per complessivi € 444,08=.</w:t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RICHIAMATA la determinazione n. 325 del 05.08.2024 di rettifica dell’imputazione contabile dell’incarico di cui alla determinazione n. 102 del 06.03.2024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ISTO l’art. 119 del D.Lgs. 36/2023 e ss.mm.ii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ISTI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il D.Lgs. n. 36/2023;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Regolamento Attuativo D.P.R. 207/2010, per le parti ancora in vigore;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D.Lgs. n. 267/2000 e ssmmii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ISTO il Regolamento di contabilità armonizzata, approvato con la delibera di Assemblea n. 39 del 12.12.2016, esecutiva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E T E R M I N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bookmarkStart w:id="2" w:name="_Hlk103607773"/>
      <w:bookmarkEnd w:id="2"/>
      <w:r>
        <w:rPr/>
        <w:t xml:space="preserve">Di concedere formalmente, nell’ambito </w:t>
      </w:r>
      <w:r>
        <w:rPr>
          <w:color w:val="000000"/>
          <w:szCs w:val="20"/>
        </w:rPr>
        <w:t>dell’intervento “PNRR - NEXT GENERATION - M2C1 INVESTIMENTO 3.2 - GREEN COMMUNITIES – INTERVENTO H5 “</w:t>
      </w:r>
      <w:r>
        <w:rPr>
          <w:color w:val="000000"/>
        </w:rPr>
        <w:t xml:space="preserve">INSTALLAZIONE COLONNINE RICARICA E-BIKE LUNGO LA PISTA CICLOPEDONALE E LUNGO PERCORSI CICLOESCURSIONISTICI” - CUP N. C11B22001860006 </w:t>
      </w:r>
      <w:r>
        <w:rPr/>
        <w:t>l’autorizzazione ai subappalti di seguito specifica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descrizione lavor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Subappalta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 w:val="20"/>
                <w:szCs w:val="20"/>
              </w:rPr>
              <w:t>Importo</w:t>
            </w:r>
          </w:p>
        </w:tc>
      </w:tr>
      <w:tr>
        <w:trPr>
          <w:trHeight w:val="1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elazione paesaggistica ed elaborati collegati, piano di sicurezza e coordinamento sicurezza in fase di esecuzione lavor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ott. Arch. Eugenio Dell’Era,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Via Papa Giovanni XXIII n. 9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3822 Bellano (LC)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.F. DLLGNE73T21F205H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.IVA 02675820134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scritto all’ordine degli Architetti di Lecco al n. 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000,00= oltre Cassa previdenziale 4%, oltre IVA 22% per complessivi € 2.537,60=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lazione di calcolo struttur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ott. Ing. Irene Robba,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Via Aldo Rumi n. 78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2014 Dongo (CO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.F. RBBRNI95P65E151H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.IVA 03579010137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critt9o all'ordine degli Ingegneri di Como al n. 3294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50,00= oltre Cassa previdenziale 4%, oltre IVA 22% per complessivi € 444,08=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dare atto che gli impegni di spesa a favore del progettista Dott. Ing. </w:t>
      </w:r>
      <w:r>
        <w:rPr>
          <w:color w:val="000000"/>
        </w:rPr>
        <w:t>Davide Grosso con sede in Via al Torrente n. 3, 23823 Colico (LC) (C.F. GRSDVD77E09I829I – P.IVA 03055730133)</w:t>
      </w:r>
      <w:r>
        <w:rPr/>
        <w:t xml:space="preserve"> sono già stati assunti con determinazione n. </w:t>
      </w:r>
      <w:r>
        <w:rPr>
          <w:rFonts w:cs="TimesNewRoman;Times New Roman" w:ascii="TimesNewRoman;Times New Roman" w:hAnsi="TimesNewRoman;Times New Roman"/>
        </w:rPr>
        <w:t>325 del 05.08.2024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 dare atto che il presente provvedimento non comporta oneri di spesa aggiuntivi rispetto a quelli già sopra richiamat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i dare atto che, ai sensi dell’art. 119 art. 6 del D.Lgs. n. 36/2023 il contraente principale è responsabile in via esclusiva nei confronti della stazione appaltante e che l'aggiudicatario è responsabile in solido con il subappaltatore in relazione agli obblighi retributivi e contributivi, ai sensi de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3_0276.htm" \l "2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 del decreto legislativo 10 settembre 2003, n. 27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i dare atto dell’assenza di conflitto d’interessi del responsabile del procedimento ai sensi dell’art. 6 bis della L. 241/190 e s.m.i., così come introdotto dalla L. 190/2012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i disporre la pubblicazione del presente provvedimento nella sezione Amministrazione Trasparente del sito web dell’Ente ai sensi degli articoli 23 e 37 del D.Lgs. 33/2013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Il presente atto viene trasmesso al Responsabile del Servizio Finanziario dell’Ente, per le procedure di contabilità ed i controlli e riscontri amministrativi, contabili e fiscali, ai sensi dell’art. 183 del D.Lgs. del 18.08.2000 n. 267 e dell’art. 26 del Regolamento di contabilità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atto verrà comunicato alla Giunta Esecu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DelibereCarattereCarattereCarattereCarattere">
    <w:name w:val="Delibere Carattere Carattere Carattere Carattere"/>
    <w:qFormat/>
    <w:rPr>
      <w:rFonts w:ascii="Arial" w:hAnsi="Arial" w:cs="Arial"/>
      <w:sz w:val="24"/>
      <w:lang w:val="it-IT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Arial Narrow" w:hAnsi="Arial Narrow" w:cs="Times New Roman"/>
      <w:b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DelibereCarattereCarattereCarattere">
    <w:name w:val="Delibere Carattere Carattere Caratter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907" w:hanging="907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348" w:hanging="1348"/>
      <w:jc w:val="both"/>
    </w:pPr>
    <w:rPr>
      <w:lang w:val="en-US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1">
    <w:name w:val="p1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lineRule="atLeast" w:line="240"/>
      <w:ind w:left="780" w:hanging="0"/>
      <w:textAlignment w:val="baseline"/>
    </w:pPr>
    <w:rPr>
      <w:szCs w:val="20"/>
    </w:rPr>
  </w:style>
  <w:style w:type="paragraph" w:styleId="C2">
    <w:name w:val="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1140" w:leader="none"/>
      </w:tabs>
      <w:overflowPunct w:val="false"/>
      <w:autoSpaceDE w:val="false"/>
      <w:spacing w:lineRule="atLeast" w:line="220"/>
      <w:ind w:left="288" w:hanging="1152"/>
      <w:textAlignment w:val="baseline"/>
    </w:pPr>
    <w:rPr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ind w:left="708" w:hanging="0"/>
    </w:pPr>
    <w:rPr>
      <w:sz w:val="20"/>
      <w:szCs w:val="20"/>
    </w:rPr>
  </w:style>
  <w:style w:type="paragraph" w:styleId="Rtf1NormalWeb">
    <w:name w:val="rtf1 Normal (Web)"/>
    <w:basedOn w:val="Rtf1Normal"/>
    <w:qFormat/>
    <w:pPr>
      <w:spacing w:before="100" w:after="100"/>
    </w:pPr>
    <w:rPr/>
  </w:style>
  <w:style w:type="paragraph" w:styleId="Rtf2Normal">
    <w:name w:val="rtf2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e">
    <w:name w:val="rtf2 [Normale]"/>
    <w:next w:val="Rtf2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6:00Z</dcterms:created>
  <dc:creator>Info-Mark</dc:creator>
  <dc:description/>
  <cp:keywords/>
  <dc:language>en-US</dc:language>
  <cp:lastModifiedBy>Ragioneria</cp:lastModifiedBy>
  <cp:lastPrinted>2024-08-02T12:43:00Z</cp:lastPrinted>
  <dcterms:modified xsi:type="dcterms:W3CDTF">2024-08-06T05:44:00Z</dcterms:modified>
  <cp:revision>22</cp:revision>
  <dc:subject/>
  <dc:title>Determine modello standard</dc:title>
</cp:coreProperties>
</file>